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8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бора среди муниципальных образований Кировской области на право получения гранта на реализацию проекта «Народный бюдже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7"/>
        <w:gridCol w:w="12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ритери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т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аселения в отборе проектов для участия в проекте по поддержке местных инициати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муниципального образования в реализации проекта «Народный бюджет» 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явок, участвующих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, за               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1,5 млн. рублей по каждой инвестиционной программе (проекту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я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я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я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я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0,5 млн. рублей по каждой инвестиционной программе (проекту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 менее зая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7 заяв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 до 10 заяв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 более заяв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,5 млн. рублей (включительно) до 0,7 млн. рубле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,7 млн. рублей (включительно) до 1,0 млн. рубле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,0 млн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ключительн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type w:val="nextPage"/>
      <w:pgSz w:w="11906" w:h="16838"/>
      <w:pgMar w:left="1644" w:right="624" w:gutter="0" w:header="709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0:00Z</dcterms:created>
  <dc:creator>kozlova</dc:creator>
  <dc:description/>
  <cp:keywords/>
  <dc:language>en-US</dc:language>
  <cp:lastModifiedBy>Любовь В. Кузнецова</cp:lastModifiedBy>
  <cp:lastPrinted>2018-02-14T17:08:00Z</cp:lastPrinted>
  <dcterms:modified xsi:type="dcterms:W3CDTF">2018-03-20T13:07:00Z</dcterms:modified>
  <cp:revision>12</cp:revision>
  <dc:subject/>
  <dc:title/>
</cp:coreProperties>
</file>